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TARTNA LISTA – BIRRA OPEN BRIJUNI 05.09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KIPE                                         HDCP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) Činić Vlado                               2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Gobo Valter                               26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Kabai Fuad                                36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Mamula Dušan                          1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) Grenko Boris                            1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ogunović Duško                     2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Činić Elida                                3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Colombo Mario                        2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) Dugandžić Stjepan                   28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annister John                         1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ajramović Nedžad                 3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Vučinić Ester                           3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) Peršić Mladen                         1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erkov Petar                            2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Vujičić Minka                         3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Matošević Aleksandar            3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) Vučinić Dean                          1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Mihajlović Vilson                   1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Vujičić Goran                          2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Dugandžić Davorka                36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) Vučinić Petra                          3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Ibrahimović Merima              3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ogunović Milena                 3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5:00Z</dcterms:created>
  <dc:creator>dr Marijan Peharda</dc:creator>
  <dc:description/>
  <dc:language>en-US</dc:language>
  <cp:lastModifiedBy>dr Marijan Peharda</cp:lastModifiedBy>
  <dcterms:modified xsi:type="dcterms:W3CDTF">2020-09-04T08:33:00Z</dcterms:modified>
  <cp:revision>2</cp:revision>
  <dc:subject/>
  <dc:title>STARTNA LISTA – BIRRA OPEN BRIJUNI 05</dc:title>
</cp:coreProperties>
</file>