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993" w:hanging="0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  <w:bookmarkStart w:id="0" w:name="_GoBack"/>
      <w:bookmarkStart w:id="1" w:name="_GoBack"/>
      <w:bookmarkEnd w:id="1"/>
    </w:p>
    <w:p>
      <w:pPr>
        <w:pStyle w:val="BasicParagraph"/>
        <w:ind w:left="993" w:hanging="0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ind w:left="993" w:hanging="0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ind w:left="993" w:hanging="0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ind w:left="993" w:hanging="0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ind w:left="993" w:hanging="0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ind w:left="993" w:hanging="0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ind w:left="993" w:hanging="0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  <w:t>8. LOVORKOV MEMORIJAL 2019.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Datum:</w:t>
        <w:tab/>
        <w:tab/>
        <w:t>13.04.2019., Subota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Igralište:</w:t>
        <w:tab/>
        <w:tab/>
        <w:t>Brijuni Old Golf Course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Organizator:</w:t>
        <w:tab/>
        <w:t>Obitelj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Način igre:</w:t>
        <w:tab/>
        <w:tab/>
        <w:t>Stableford 18 polja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Tee oznake:</w:t>
        <w:tab/>
        <w:t>Gospoda i Juniori žute, Dame i kadeti crvene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Pravila:</w:t>
        <w:tab/>
        <w:tab/>
        <w:t>R&amp;A, lokalna pravila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 xml:space="preserve">Natjecateljska 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komisija:</w:t>
        <w:tab/>
        <w:tab/>
        <w:t>Vanja Nikolić, Dražen Slamar, Marko Plovanić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Start:</w:t>
        <w:tab/>
        <w:tab/>
        <w:t>10:00 (način na startnoj listi)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Brod:</w:t>
        <w:tab/>
        <w:tab/>
        <w:t>09:00 (povratak u 16:00) - točno na startnoj listi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Green fee:</w:t>
        <w:tab/>
        <w:tab/>
        <w:t>Brijunski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Startnina:</w:t>
        <w:tab/>
        <w:tab/>
        <w:t>Nema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Prijave:</w:t>
        <w:tab/>
        <w:tab/>
        <w:t>e-mail: marko.plovanic@gmail.com ili SMS 095 980 0101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Startna lista:</w:t>
        <w:tab/>
        <w:t>Petak, 12.04. u 16:00h na mail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Nagrade:</w:t>
        <w:tab/>
        <w:tab/>
        <w:t>1. Bruto (prijelazni pehar)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ab/>
        <w:tab/>
        <w:tab/>
        <w:t>1., 2. mjesto neto A, B, C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ab/>
        <w:tab/>
        <w:tab/>
        <w:t>1., 2. mjesto Dame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ab/>
        <w:tab/>
        <w:tab/>
        <w:t>1., 2. mjesto Seniori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ab/>
        <w:tab/>
        <w:tab/>
        <w:t>1., 2. mjesto Juniori</w:t>
      </w:r>
    </w:p>
    <w:p>
      <w:pPr>
        <w:pStyle w:val="BasicParagraph"/>
        <w:ind w:left="993" w:hanging="0"/>
        <w:rPr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ab/>
        <w:tab/>
        <w:tab/>
        <w:t>1., 2. mjesto Kadeti</w:t>
      </w:r>
    </w:p>
    <w:p>
      <w:pPr>
        <w:pStyle w:val="BasicParagraph"/>
        <w:rPr>
          <w:color w:val="auto"/>
          <w:lang w:val="hr-HR"/>
        </w:rPr>
      </w:pPr>
      <w:r>
        <w:rPr>
          <w:color w:val="auto"/>
          <w:lang w:val="hr-HR"/>
        </w:rPr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Podijela nagrada i zakuska nakon igre na terasi klupske kuće.</w:t>
      </w:r>
    </w:p>
    <w:p>
      <w:pPr>
        <w:pStyle w:val="NoParagraphStyle"/>
        <w:ind w:left="993" w:hanging="0"/>
        <w:rPr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Sendviče, vodu i zakusku osigurava organizato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legreya-Bold">
    <w:charset w:val="01"/>
    <w:family w:val="roman"/>
    <w:pitch w:val="variable"/>
  </w:font>
  <w:font w:name="Alegreya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r-HR"/>
      </w:rPr>
    </w:pPr>
    <w:r>
      <w:rPr>
        <w:lang w:eastAsia="hr-HR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81050</wp:posOffset>
          </wp:positionH>
          <wp:positionV relativeFrom="paragraph">
            <wp:posOffset>-200660</wp:posOffset>
          </wp:positionV>
          <wp:extent cx="7782560" cy="11664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7184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8256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eastAsia="hr-HR"/>
      </w:rPr>
    </w:pPr>
    <w:r>
      <w:rPr>
        <w:lang w:eastAsia="hr-H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hr-HR"/>
      </w:rPr>
    </w:pPr>
    <w:r>
      <w:rPr>
        <w:lang w:eastAsia="hr-H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43915</wp:posOffset>
          </wp:positionH>
          <wp:positionV relativeFrom="paragraph">
            <wp:posOffset>-457200</wp:posOffset>
          </wp:positionV>
          <wp:extent cx="7845425" cy="3216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3402" r="0" b="13402"/>
                  <a:stretch>
                    <a:fillRect/>
                  </a:stretch>
                </pic:blipFill>
                <pic:spPr bwMode="auto">
                  <a:xfrm>
                    <a:off x="0" y="0"/>
                    <a:ext cx="7845425" cy="321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a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11a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1a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711ac7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Times-Roman" w:hAnsi="Times-Roman" w:eastAsia="Times-Roman" w:cs="Times-Roman"/>
      <w:color w:val="000000"/>
      <w:kern w:val="2"/>
      <w:sz w:val="24"/>
      <w:szCs w:val="24"/>
      <w:lang w:val="en-US" w:eastAsia="hi-IN" w:bidi="hi-IN"/>
    </w:rPr>
  </w:style>
  <w:style w:type="paragraph" w:styleId="BasicParagraph" w:customStyle="1">
    <w:name w:val="[Basic Paragraph]"/>
    <w:basedOn w:val="NoParagraphStyle"/>
    <w:qFormat/>
    <w:rsid w:val="00711ac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1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1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17:00Z</dcterms:created>
  <dc:creator>D.s. Golf</dc:creator>
  <dc:description/>
  <dc:language>en-US</dc:language>
  <cp:lastModifiedBy>Davor</cp:lastModifiedBy>
  <dcterms:modified xsi:type="dcterms:W3CDTF">2019-04-02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