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/>
        <w:t xml:space="preserve">  </w:t>
      </w:r>
      <w:r>
        <w:rPr>
          <w:sz w:val="28"/>
          <w:szCs w:val="28"/>
        </w:rPr>
        <w:t>Ciric Matjaz</w:t>
        <w:tab/>
        <w:tab/>
        <w:t>10:00 00</w:t>
        <w:tab/>
        <w:t>5</w:t>
        <w:tab/>
        <w:t>White</w:t>
        <w:tab/>
        <w:t>0</w:t>
        <w:tab/>
        <w:t>9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Brnic Adam</w:t>
        <w:tab/>
        <w:tab/>
        <w:t>10:00 00</w:t>
        <w:tab/>
        <w:t>5</w:t>
        <w:tab/>
        <w:t>White</w:t>
        <w:tab/>
        <w:t>0</w:t>
        <w:tab/>
        <w:t>-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Berlec Marjan</w:t>
        <w:tab/>
        <w:tab/>
        <w:t>10:00 00</w:t>
        <w:tab/>
        <w:t>5</w:t>
        <w:tab/>
        <w:t>White</w:t>
        <w:tab/>
        <w:t>0</w:t>
        <w:tab/>
        <w:t>12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ersic Vinko</w:t>
        <w:tab/>
        <w:tab/>
        <w:t>10:00 00</w:t>
        <w:tab/>
        <w:t>5</w:t>
        <w:tab/>
        <w:t>White</w:t>
        <w:tab/>
        <w:t>0</w:t>
        <w:tab/>
        <w:t>7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Hoellige Lukas</w:t>
        <w:tab/>
        <w:tab/>
        <w:t>10:00 00</w:t>
        <w:tab/>
        <w:t>4</w:t>
        <w:tab/>
        <w:t>White</w:t>
        <w:tab/>
        <w:t>0</w:t>
        <w:tab/>
        <w:t>10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otocar Joze</w:t>
        <w:tab/>
        <w:tab/>
        <w:t>10:00 00</w:t>
        <w:tab/>
        <w:t>4</w:t>
        <w:tab/>
        <w:t>White</w:t>
        <w:tab/>
        <w:t>0</w:t>
        <w:tab/>
        <w:t>1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elizzer Giovanni</w:t>
        <w:tab/>
        <w:tab/>
        <w:t>10:00 00</w:t>
        <w:tab/>
        <w:t>4</w:t>
        <w:tab/>
        <w:t>White</w:t>
        <w:tab/>
        <w:t>0</w:t>
        <w:tab/>
        <w:t>1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Youens Kama</w:t>
        <w:tab/>
        <w:tab/>
        <w:t>10:00 00</w:t>
        <w:tab/>
        <w:t>4</w:t>
        <w:tab/>
        <w:t>White</w:t>
        <w:tab/>
        <w:t>0</w:t>
        <w:tab/>
        <w:t>5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Bonazza Franco</w:t>
        <w:tab/>
        <w:tab/>
        <w:t>10:00 00</w:t>
        <w:tab/>
        <w:t>3</w:t>
        <w:tab/>
        <w:t>White</w:t>
        <w:tab/>
        <w:t>0</w:t>
        <w:tab/>
        <w:t>14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upevec Bojan</w:t>
        <w:tab/>
        <w:tab/>
        <w:t>10:00 00</w:t>
        <w:tab/>
        <w:t>3</w:t>
        <w:tab/>
        <w:t>White</w:t>
        <w:tab/>
        <w:t>0</w:t>
        <w:tab/>
        <w:t>10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rasic Mitja</w:t>
        <w:tab/>
        <w:tab/>
        <w:t>10:00 00</w:t>
        <w:tab/>
        <w:t>3</w:t>
        <w:tab/>
        <w:t>White</w:t>
        <w:tab/>
        <w:t>0</w:t>
        <w:tab/>
        <w:t>13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ihajlovic Vilson</w:t>
        <w:tab/>
        <w:tab/>
        <w:t>10:00 00</w:t>
        <w:tab/>
        <w:t>3</w:t>
        <w:tab/>
        <w:t>White</w:t>
        <w:tab/>
        <w:t>0</w:t>
        <w:tab/>
        <w:t>13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Brajkovic Boris</w:t>
        <w:tab/>
        <w:tab/>
        <w:t>10:00 00</w:t>
        <w:tab/>
        <w:t>2</w:t>
        <w:tab/>
        <w:t>White</w:t>
        <w:tab/>
        <w:t>0</w:t>
        <w:tab/>
        <w:t>17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Lazukic Dragan</w:t>
        <w:tab/>
        <w:tab/>
        <w:t>10:00 00</w:t>
        <w:tab/>
        <w:t>2</w:t>
        <w:tab/>
        <w:t>White</w:t>
        <w:tab/>
        <w:t>0</w:t>
        <w:tab/>
        <w:t>17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irs Rudi</w:t>
        <w:tab/>
        <w:tab/>
        <w:t>10:00 00</w:t>
        <w:tab/>
        <w:t>2</w:t>
        <w:tab/>
        <w:t>White</w:t>
        <w:tab/>
        <w:t>0</w:t>
        <w:tab/>
        <w:t>13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Vnuk Tomaz</w:t>
        <w:tab/>
        <w:tab/>
        <w:t>10:00 00</w:t>
        <w:tab/>
        <w:t>2</w:t>
        <w:tab/>
        <w:t>White</w:t>
        <w:tab/>
        <w:t>0</w:t>
        <w:tab/>
        <w:t>1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Duzaic Ivan</w:t>
        <w:tab/>
        <w:tab/>
        <w:t>10:00 00</w:t>
        <w:tab/>
        <w:t>1</w:t>
        <w:tab/>
        <w:t>White</w:t>
        <w:tab/>
        <w:t>0</w:t>
        <w:tab/>
        <w:t>1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Zoric Mladen</w:t>
        <w:tab/>
        <w:tab/>
        <w:t>10:00 00</w:t>
        <w:tab/>
        <w:t>1</w:t>
        <w:tab/>
        <w:t>White</w:t>
        <w:tab/>
        <w:t>0</w:t>
        <w:tab/>
        <w:t>1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Zajc Primoz</w:t>
        <w:tab/>
        <w:tab/>
        <w:t>10:00 00</w:t>
        <w:tab/>
        <w:t>1</w:t>
        <w:tab/>
        <w:t>White</w:t>
        <w:tab/>
        <w:t>0</w:t>
        <w:tab/>
        <w:t>1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elizzer Nereo</w:t>
        <w:tab/>
        <w:tab/>
        <w:t>10:00 00</w:t>
        <w:tab/>
        <w:t>1</w:t>
        <w:tab/>
        <w:t>White</w:t>
        <w:tab/>
        <w:t>0</w:t>
        <w:tab/>
        <w:t>1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Flego Nadan</w:t>
        <w:tab/>
        <w:tab/>
        <w:t>10:00 00</w:t>
        <w:tab/>
        <w:t>10</w:t>
        <w:tab/>
        <w:t>White</w:t>
        <w:tab/>
        <w:t>0</w:t>
        <w:tab/>
        <w:t>2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erkov Petar</w:t>
        <w:tab/>
        <w:tab/>
        <w:t>10:00 00</w:t>
        <w:tab/>
        <w:t>10</w:t>
        <w:tab/>
        <w:t>White</w:t>
        <w:tab/>
        <w:t>0</w:t>
        <w:tab/>
        <w:t>20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Gucunski Zeljko</w:t>
        <w:tab/>
        <w:tab/>
        <w:t>10:00 00</w:t>
        <w:tab/>
        <w:t>10</w:t>
        <w:tab/>
        <w:t>White</w:t>
        <w:tab/>
        <w:t>0</w:t>
        <w:tab/>
        <w:t>22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Huber Damir</w:t>
        <w:tab/>
        <w:tab/>
        <w:t>10:00 00</w:t>
        <w:tab/>
        <w:t>10</w:t>
        <w:tab/>
        <w:t>White</w:t>
        <w:tab/>
        <w:t>0</w:t>
        <w:tab/>
        <w:t>27</w:t>
        <w:tab/>
        <w:t xml:space="preserve">Gross+Net 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ller Mladenka</w:t>
        <w:tab/>
        <w:tab/>
        <w:t>10:00 00</w:t>
        <w:tab/>
        <w:t>8</w:t>
        <w:tab/>
        <w:t>Red</w:t>
        <w:tab/>
        <w:t>0</w:t>
        <w:tab/>
        <w:t>34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Kalacic Vlado</w:t>
        <w:tab/>
        <w:tab/>
        <w:t>10:00 00</w:t>
        <w:tab/>
        <w:t>8</w:t>
        <w:tab/>
        <w:t>White</w:t>
        <w:tab/>
        <w:t>0</w:t>
        <w:tab/>
        <w:t>23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Oreskovic Nenad</w:t>
        <w:tab/>
        <w:tab/>
        <w:t>10:00 00</w:t>
        <w:tab/>
        <w:t>8</w:t>
        <w:tab/>
        <w:t>White</w:t>
        <w:tab/>
        <w:t>0</w:t>
        <w:tab/>
        <w:t>2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Gobo Valter</w:t>
        <w:tab/>
        <w:tab/>
        <w:t>10:00 00</w:t>
        <w:tab/>
        <w:t>8</w:t>
        <w:tab/>
        <w:t>White</w:t>
        <w:tab/>
        <w:t>0</w:t>
        <w:tab/>
        <w:t>2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jelcevic Dobrivoj</w:t>
        <w:tab/>
        <w:tab/>
        <w:t>10:00 00</w:t>
        <w:tab/>
        <w:t>17</w:t>
        <w:tab/>
        <w:t>White</w:t>
        <w:tab/>
        <w:t>0</w:t>
        <w:tab/>
        <w:t>2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Savic Darko</w:t>
        <w:tab/>
        <w:tab/>
        <w:t>10:00 00</w:t>
        <w:tab/>
        <w:t>17</w:t>
        <w:tab/>
        <w:t>White</w:t>
        <w:tab/>
        <w:t>0</w:t>
        <w:tab/>
        <w:t>20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Sprajc Davor</w:t>
        <w:tab/>
        <w:tab/>
        <w:t>10:00 00</w:t>
        <w:tab/>
        <w:t>17</w:t>
        <w:tab/>
        <w:t>White</w:t>
        <w:tab/>
        <w:t>0</w:t>
        <w:tab/>
        <w:t>2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Jardas Franjo</w:t>
        <w:tab/>
        <w:tab/>
        <w:t>10:00 00</w:t>
        <w:tab/>
        <w:t>17</w:t>
        <w:tab/>
        <w:t>White</w:t>
        <w:tab/>
        <w:t>0</w:t>
        <w:tab/>
        <w:t>27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Mayer Mario</w:t>
        <w:tab/>
        <w:tab/>
        <w:t>10:00 00</w:t>
        <w:tab/>
        <w:t>16</w:t>
        <w:tab/>
        <w:t>White</w:t>
        <w:tab/>
        <w:t>0</w:t>
        <w:tab/>
        <w:t>3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Fiorido Sandro</w:t>
        <w:tab/>
        <w:tab/>
        <w:t>10:00 00</w:t>
        <w:tab/>
        <w:t>16</w:t>
        <w:tab/>
        <w:t>White</w:t>
        <w:tab/>
        <w:t>0</w:t>
        <w:tab/>
        <w:t>29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eharda Marijan</w:t>
        <w:tab/>
        <w:tab/>
        <w:t>10:00 00</w:t>
        <w:tab/>
        <w:t>16</w:t>
        <w:tab/>
        <w:t>White</w:t>
        <w:tab/>
        <w:t>0</w:t>
        <w:tab/>
        <w:t>31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Bogunovic Dusko</w:t>
        <w:tab/>
        <w:tab/>
        <w:t>10:00 00</w:t>
        <w:tab/>
        <w:t>16</w:t>
        <w:tab/>
        <w:t>White</w:t>
        <w:tab/>
        <w:t>0</w:t>
        <w:tab/>
        <w:t>2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Dugandzic Stjepan</w:t>
        <w:tab/>
        <w:tab/>
        <w:t>10:00 00</w:t>
        <w:tab/>
        <w:t>11</w:t>
        <w:tab/>
        <w:t>White</w:t>
        <w:tab/>
        <w:t>0</w:t>
        <w:tab/>
        <w:t>2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erkovic Matko</w:t>
        <w:tab/>
        <w:tab/>
        <w:t>10:00 00</w:t>
        <w:tab/>
        <w:t>11</w:t>
        <w:tab/>
        <w:t>White</w:t>
        <w:tab/>
        <w:t>0</w:t>
        <w:tab/>
        <w:t>28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Holjevic Danko</w:t>
        <w:tab/>
        <w:tab/>
        <w:t>10:00 00</w:t>
        <w:tab/>
        <w:t>11</w:t>
        <w:tab/>
        <w:t>White</w:t>
        <w:tab/>
        <w:t>0</w:t>
        <w:tab/>
        <w:t>29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ichernig Alois</w:t>
        <w:tab/>
        <w:tab/>
        <w:t>10:00 00</w:t>
        <w:tab/>
        <w:t>11</w:t>
        <w:tab/>
        <w:t>White</w:t>
        <w:tab/>
        <w:t>0</w:t>
        <w:tab/>
        <w:t>3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Margan Tatjana</w:t>
        <w:tab/>
        <w:tab/>
        <w:t>10:00 00</w:t>
        <w:tab/>
        <w:t>9</w:t>
        <w:tab/>
        <w:t>Red</w:t>
        <w:tab/>
        <w:t>0</w:t>
        <w:tab/>
        <w:t>29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Kabbaj Fuad</w:t>
        <w:tab/>
        <w:tab/>
        <w:t>10:00 00</w:t>
        <w:tab/>
        <w:t>9</w:t>
        <w:tab/>
        <w:t>White</w:t>
        <w:tab/>
        <w:t>0</w:t>
        <w:tab/>
        <w:t>36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Peharda Dragica</w:t>
        <w:tab/>
        <w:tab/>
        <w:t>10:00 00</w:t>
        <w:tab/>
        <w:t>9</w:t>
        <w:tab/>
        <w:t>Red</w:t>
        <w:tab/>
        <w:t>0</w:t>
        <w:tab/>
        <w:t>30</w:t>
        <w:tab/>
        <w:t>Gross+Net</w:t>
      </w:r>
    </w:p>
    <w:p>
      <w:pPr>
        <w:pStyle w:val="Normal"/>
        <w:tabs>
          <w:tab w:val="clear" w:pos="720"/>
          <w:tab w:val="left" w:pos="118" w:leader="none"/>
          <w:tab w:val="center" w:pos="2488" w:leader="none"/>
          <w:tab w:val="center" w:pos="3391" w:leader="none"/>
          <w:tab w:val="center" w:pos="4134" w:leader="none"/>
          <w:tab w:val="center" w:pos="5133" w:leader="none"/>
          <w:tab w:val="center" w:pos="5959" w:leader="none"/>
          <w:tab w:val="center" w:pos="6555" w:leader="none"/>
          <w:tab w:val="left" w:pos="7021" w:leader="none"/>
        </w:tabs>
        <w:rPr/>
      </w:pPr>
      <w:r>
        <w:rPr>
          <w:sz w:val="28"/>
          <w:szCs w:val="28"/>
        </w:rPr>
        <w:tab/>
        <w:t>Ibrahimovic Merima</w:t>
        <w:tab/>
        <w:tab/>
        <w:t>10:00 00</w:t>
        <w:tab/>
        <w:t xml:space="preserve">9 </w:t>
        <w:tab/>
        <w:t>Red</w:t>
        <w:tab/>
        <w:t xml:space="preserve">        0      33</w:t>
        <w:tab/>
        <w:t>Gross+Net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44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" w:leader="none"/>
        <w:tab w:val="right" w:pos="10504" w:leader="none"/>
      </w:tabs>
      <w:rPr>
        <w:b/>
        <w:b/>
        <w:sz w:val="22"/>
        <w:szCs w:val="22"/>
      </w:rPr>
    </w:pPr>
    <w:r>
      <w:rPr>
        <w:b/>
        <w:color w:val="0000FF"/>
        <w:sz w:val="28"/>
        <w:szCs w:val="28"/>
      </w:rPr>
      <w:t>Tee Off Schedule 6.KOLO 18. ISTARSKE ZIMSKE LIGE</w:t>
    </w:r>
    <w:r>
      <w:rPr/>
      <w:tab/>
    </w:r>
    <w:r>
      <w:rPr>
        <w:b/>
        <w:color w:val="0000FF"/>
        <w:sz w:val="24"/>
        <w:szCs w:val="24"/>
      </w:rPr>
      <w:t>Brioni Old Golf Course</w:t>
    </w:r>
    <w:r>
      <w:rPr/>
      <w:tab/>
    </w:r>
  </w:p>
  <w:p>
    <w:pPr>
      <w:pStyle w:val="Normal"/>
      <w:tabs>
        <w:tab w:val="clear" w:pos="720"/>
        <w:tab w:val="left" w:pos="59" w:leader="none"/>
        <w:tab w:val="left" w:pos="2006" w:leader="none"/>
        <w:tab w:val="left" w:pos="2950" w:leader="none"/>
        <w:tab w:val="left" w:pos="3835" w:leader="none"/>
        <w:tab w:val="left" w:pos="4779" w:leader="none"/>
        <w:tab w:val="left" w:pos="5605" w:leader="none"/>
        <w:tab w:val="right" w:pos="6962" w:leader="none"/>
        <w:tab w:val="left" w:pos="7021" w:leader="none"/>
        <w:tab w:val="left" w:pos="8218" w:leader="none"/>
      </w:tabs>
      <w:rPr/>
    </w:pPr>
    <w:r>
      <w:rPr/>
      <w:tab/>
    </w:r>
  </w:p>
  <w:p>
    <w:pPr>
      <w:pStyle w:val="Normal"/>
      <w:tabs>
        <w:tab w:val="clear" w:pos="720"/>
        <w:tab w:val="left" w:pos="59" w:leader="none"/>
        <w:tab w:val="left" w:pos="2006" w:leader="none"/>
        <w:tab w:val="left" w:pos="2950" w:leader="none"/>
        <w:tab w:val="left" w:pos="3835" w:leader="none"/>
        <w:tab w:val="left" w:pos="4779" w:leader="none"/>
        <w:tab w:val="left" w:pos="5605" w:leader="none"/>
        <w:tab w:val="right" w:pos="6962" w:leader="none"/>
        <w:tab w:val="left" w:pos="7021" w:leader="none"/>
        <w:tab w:val="left" w:pos="8218" w:leader="none"/>
      </w:tabs>
      <w:rPr/>
    </w:pPr>
    <w:r>
      <w:rPr/>
    </w:r>
  </w:p>
  <w:p>
    <w:pPr>
      <w:pStyle w:val="Normal"/>
      <w:tabs>
        <w:tab w:val="clear" w:pos="720"/>
        <w:tab w:val="left" w:pos="59" w:leader="none"/>
        <w:tab w:val="left" w:pos="2006" w:leader="none"/>
        <w:tab w:val="left" w:pos="2950" w:leader="none"/>
        <w:tab w:val="left" w:pos="3835" w:leader="none"/>
        <w:tab w:val="left" w:pos="4779" w:leader="none"/>
        <w:tab w:val="left" w:pos="5605" w:leader="none"/>
        <w:tab w:val="right" w:pos="6962" w:leader="none"/>
        <w:tab w:val="left" w:pos="7021" w:leader="none"/>
        <w:tab w:val="left" w:pos="8218" w:leader="none"/>
      </w:tabs>
      <w:rPr/>
    </w:pPr>
    <w:r>
      <w:rPr>
        <w:b/>
        <w:sz w:val="22"/>
        <w:szCs w:val="22"/>
      </w:rPr>
      <w:t>Golfers Name</w:t>
    </w:r>
    <w:r>
      <w:rPr/>
      <w:tab/>
      <w:tab/>
    </w:r>
    <w:r>
      <w:rPr>
        <w:b/>
        <w:sz w:val="22"/>
        <w:szCs w:val="22"/>
      </w:rPr>
      <w:t>Time</w:t>
    </w:r>
    <w:r>
      <w:rPr/>
      <w:tab/>
    </w:r>
    <w:r>
      <w:rPr>
        <w:b/>
        <w:sz w:val="22"/>
        <w:szCs w:val="22"/>
      </w:rPr>
      <w:t>Hole</w:t>
    </w:r>
    <w:r>
      <w:rPr/>
      <w:tab/>
    </w:r>
    <w:r>
      <w:rPr>
        <w:b/>
        <w:sz w:val="22"/>
        <w:szCs w:val="22"/>
      </w:rPr>
      <w:t>Used</w:t>
    </w:r>
    <w:r>
      <w:rPr/>
      <w:tab/>
    </w:r>
    <w:r>
      <w:rPr>
        <w:b/>
        <w:sz w:val="22"/>
        <w:szCs w:val="22"/>
      </w:rPr>
      <w:t>Team</w:t>
    </w:r>
    <w:r>
      <w:rPr/>
      <w:tab/>
    </w:r>
    <w:r>
      <w:rPr>
        <w:b/>
        <w:sz w:val="22"/>
        <w:szCs w:val="22"/>
      </w:rPr>
      <w:t>Hdcp</w:t>
    </w:r>
    <w:r>
      <w:rPr/>
      <w:tab/>
    </w:r>
    <w:r>
      <w:rPr>
        <w:b/>
        <w:sz w:val="22"/>
        <w:szCs w:val="22"/>
      </w:rPr>
      <w:t>Skins</w:t>
    </w:r>
    <w:r>
      <w:rPr/>
      <w:tab/>
    </w:r>
    <w:r>
      <w:rPr>
        <w:b/>
        <w:sz w:val="22"/>
        <w:szCs w:val="22"/>
      </w:rPr>
      <w:t>Notes</w:t>
    </w:r>
    <w:r>
      <w:rPr/>
      <w:tab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43:00Z</dcterms:created>
  <dc:creator>Davor</dc:creator>
  <dc:description/>
  <cp:keywords/>
  <dc:language>en-US</dc:language>
  <cp:lastModifiedBy>Davor</cp:lastModifiedBy>
  <dcterms:modified xsi:type="dcterms:W3CDTF">2019-03-30T13:35:00Z</dcterms:modified>
  <cp:revision>6</cp:revision>
  <dc:subject/>
  <dc:title/>
</cp:coreProperties>
</file>