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445</wp:posOffset>
            </wp:positionV>
            <wp:extent cx="1257300" cy="1362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405255"/>
            <wp:effectExtent l="0" t="0" r="0" b="0"/>
            <wp:docPr id="2" name="Image2" descr="IG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G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olf klub Pula i  Istarski golf savez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ivaju Vas  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8. Istarsku zimsku ligu 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Glavni rasp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jecanje je ekipno i pojedinačno u 6 kola. Igra se stableford 18 polja. Mogu nastupati registrirani igrači s Hcp-om do 54. Neregistrirani igrači mogu nastupiti van konkurencije. Ekipe prijavljuju do 5 igrača. Ne može se nastupiti u više ekipa tijekom lige. U svakom kolu mogu nastupiti i pojedinci bez ekipe.U prijavi naznačiti i pripadnost seniorima ili juniorima.  Seniori i juniori nastupaju i u konkurenciji gospode.Broj ekipa po klubu ili van istarskih klubova nije ograničen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: (Prezime ,ime,dob, Hcp, ekipa) 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avorpikot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                    SMS +385 98 9230472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eljko.gucunski@dentalgrupa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    SMS +385 91 1255746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rade: 1,2,3  mjesto ekipno bruto , najbolja istarska ekipa ujedno je i ekipni prvak istarske županije te dobiva posebnu nagradu, 1,2,3 mjesto ekipno neto, 1 i 2 mjesto bruto gospoda; 1 i 2  mjesto bruto dame; 1i 2 mjesto bruto seniori (+ 55) ; 1 i 2 mjesto bruto juniori( - 18 ), 1 i 2 mjesto neto A;   1 i 2 mjesto Neto B ; 1 i 2 mjesto neto C 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čunaju se dva najbolja rezultata (bruto i neto)  ekipe  u svakom kolu. Zbrajaju se bruto i neto bodovi u najboljih 5 kola. Pojedinačne nagrade osvajaju natjecatelji s najviše bruto odnosno neto bodova u najboljih 5 kola. Posebne nagrade za najbolji neto rezultat u svakom kol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cateljska komisija: V.Mihajlović, D.Pikot, Ž.Gucunski, M.Zori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anirani termini i rezervirana igrališta: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kolo    nedjelja </w:t>
        <w:tab/>
        <w:t xml:space="preserve"> 18.11. 2018  </w:t>
        <w:tab/>
        <w:t xml:space="preserve">Savudrija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olo    subota</w:t>
        <w:tab/>
        <w:t xml:space="preserve">             1.12.2018.  </w:t>
        <w:tab/>
        <w:t>Trs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kolo    subota              8.12.2018 .  </w:t>
        <w:tab/>
        <w:t xml:space="preserve">Savudrija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lo    subota</w:t>
        <w:tab/>
        <w:tab/>
        <w:t xml:space="preserve"> 02.03.2019. </w:t>
        <w:tab/>
        <w:t xml:space="preserve">Trst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kolo    subota              16.03.2019.      Savudrija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kolo   subota</w:t>
        <w:tab/>
        <w:t xml:space="preserve">              31.03.2019.     Brijun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isno o vremenskim prilikama termini i mjesto igranja mogu se mijenjati. Greenfee prema cijeniku igrališta. Startnina 100 kn ili 15 EU plaća se organizatoru prije svakog kola (uključuje nagrade na kraju lige, sendvič, voće i vodu na svakom kolu, ručak na zadnjem kolu u slučaju odigranih najmanje 5 kola). Raspis za svako kolo 7 dana ranije, startne liste, rezultati na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lfklub-pula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i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gs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1e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2e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818bc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3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3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8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mailto:zeljko.gucunski@dentalgrupa.hr" TargetMode="External"/><Relationship Id="rId6" Type="http://schemas.openxmlformats.org/officeDocument/2006/relationships/hyperlink" Target="http://www.golfklub-pula.com/" TargetMode="External"/><Relationship Id="rId7" Type="http://schemas.openxmlformats.org/officeDocument/2006/relationships/hyperlink" Target="http://www.igs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15:00Z</dcterms:created>
  <dc:creator>Davor</dc:creator>
  <dc:description/>
  <dc:language>en-US</dc:language>
  <cp:lastModifiedBy>Davor</cp:lastModifiedBy>
  <cp:lastPrinted>2016-10-18T15:31:00Z</cp:lastPrinted>
  <dcterms:modified xsi:type="dcterms:W3CDTF">2019-03-24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